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일부 상품의 수출세금 환급 취소에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財稅</w:t>
            </w:r>
            <w:r>
              <w:rPr>
                <w:sz w:val="21"/>
                <w:szCs w:val="21"/>
              </w:rPr>
              <w:t>[2010]57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획단독배정시 재정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국가세무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新疆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생산건설병단 재무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국무원의 비준을 받고 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부터 아래 상품의 수출세금 환급을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일부 철강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일부 비철금속 가공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알루미늄 가루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알코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옥수수전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일부 농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공제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일부 플라스틱 및 제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무 및 제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리 및 제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수출세금의 환급을 취소한 구체적인 상품명칭과 세관 </w:t>
            </w:r>
            <w:r>
              <w:rPr>
                <w:sz w:val="21"/>
                <w:szCs w:val="21"/>
              </w:rPr>
              <w:t>HS</w:t>
            </w:r>
            <w:r>
              <w:rPr>
                <w:sz w:val="21"/>
                <w:szCs w:val="21"/>
              </w:rPr>
              <w:t>코드는 붙임파일을 참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구체적인 집행시간은 세관이 “수출화물 통관신고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수출세금 환급쪽</w:t>
            </w:r>
            <w:r>
              <w:rPr>
                <w:sz w:val="21"/>
                <w:szCs w:val="21"/>
              </w:rPr>
              <w:t>)”</w:t>
            </w:r>
            <w:r>
              <w:rPr>
                <w:sz w:val="21"/>
                <w:szCs w:val="21"/>
              </w:rPr>
              <w:t>에 기재한 수출일자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붙임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수출세금 환급 취소 상품리스트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재정부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국가세무총국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>2010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6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22</w:t>
            </w:r>
            <w:r>
              <w:rPr>
                <w:rFonts w:cs="한컴바탕"/>
              </w:rPr>
              <w:t>일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>붙임파일 다운로드</w:t>
            </w:r>
            <w:r>
              <w:rPr>
                <w:rFonts w:cs="한컴바탕"/>
              </w:rPr>
              <w:t xml:space="preserve">: </w:t>
            </w:r>
            <w:r>
              <w:rPr>
                <w:rFonts w:cs="한컴바탕"/>
              </w:rPr>
              <w:t>수출세금 환급 취소 상품리스트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  <w:color w:val="0000FF"/>
                <w:u w:val="single" w:color="0000FF"/>
              </w:rPr>
              <w:t>http://szs.mof.gov.cn/zhengwuxinxi/zhengcefabu/201006/P020100622622200129162.xls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于取消部分商品出口退税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10]5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省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市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列市财政厅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家税务局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建设兵团财务局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院批准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起取消下列商品的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钢材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有色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加工材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粉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酒精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玉米淀粉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药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品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6.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塑料及制品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胶及制品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玻璃及制品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消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的具体商品名称和商品编码见附件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行时间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物报关单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专用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）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注明的出口日期为准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消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的商品清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　　　　　　　　　　　　　　　　　　　　　　　　     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政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家税务总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　　　　　　　　　　　　　　　　　　　　　　　　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六月二十二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附件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맑은 고딕" w:eastAsia="SimSun;宋体"/>
                <w:spacing w:val="14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取消出口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的商品清单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8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</w:t>
            </w:r>
            <w:hyperlink r:id="rId2">
              <w:r>
                <w:rPr>
                  <w:rStyle w:val="InternetLink"/>
                  <w:rFonts w:eastAsia="SimSun;宋体" w:cs="SimSun;宋体" w:ascii="SimSun;宋体" w:hAnsi="SimSun;宋体"/>
                  <w:spacing w:val="-18"/>
                  <w:sz w:val="21"/>
                  <w:szCs w:val="21"/>
                </w:rPr>
                <w:t>http://szs.mof.gov.cn/zhengwuxinxi/zhengcefabu/201006/P020100622622200129162.xls</w:t>
              </w:r>
            </w:hyperlink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8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-1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s.mof.gov.cn/zhengwuxinxi/zhengcefabu/201006/P02010062262220012916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5:00Z</dcterms:created>
  <dc:creator>hx</dc:creator>
  <dc:description/>
  <cp:keywords/>
  <dc:language>en-US</dc:language>
  <cp:lastModifiedBy>hx</cp:lastModifiedBy>
  <dcterms:modified xsi:type="dcterms:W3CDTF">2010-06-23T02:25:00Z</dcterms:modified>
  <cp:revision>2</cp:revision>
  <dc:subject/>
  <dc:title/>
</cp:coreProperties>
</file>